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Шарипова И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Шарипова Ильдуса Вазае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Шарипов И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2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ч. 1 ст. 20.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Шарипов И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Шарипова И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96 об административном правонарушении от 10 февраля 2025 года, </w:t>
      </w:r>
      <w:r>
        <w:rPr>
          <w:color w:val="000000"/>
        </w:rPr>
        <w:t>с которым Шарипов И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оплатил штраф, так как 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480 от 22 октября 2024 года по делу об административном правонарушении, предусмотренном ч. 1 ст. 20.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2 октября 2024 года и вручено </w:t>
      </w:r>
      <w:r>
        <w:rPr>
          <w:rFonts w:cs="Times New Roman" w:ascii="Times New Roman" w:hAnsi="Times New Roman"/>
          <w:sz w:val="24"/>
          <w:szCs w:val="24"/>
        </w:rPr>
        <w:t>Шарипову И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4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инспектора ПДН ОУУП и ПДН МОМВД России «Нижневартовский» К. от 10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Шарипова И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2 октября 2024 года было вручено Шарипову И.В. в этот же день, 22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4 ноября 2024 года. В установленный законом срок штраф уплачен не был, уважительных причин неуплаты штрафа у Шарипова И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Шарипова И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Шарипову И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Шарипова Ильдуса Вазае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5252010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87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